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SIĘGA REJESTROWA INSTYTUCJI KULTUR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Prowadzona zgodnie z Rozporządzeniem Ministra Kultury i Dziedzictwa Narodowego z dnia 26 stycznia 2012 r. w sprawie sposobu prowadzenia i udostępniania rejestru instytucji kultury (Dz. U. z 2012 r. poz.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</w:rPr>
        <w:t xml:space="preserve"> </w:t>
      </w:r>
      <w:r>
        <w:rPr>
          <w:b/>
        </w:rPr>
        <w:t xml:space="preserve">KARLIŃSKI OŚRODEK KULTURY W KARLINIE  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3"/>
      </w:tblGrid>
      <w:tr>
        <w:trPr>
          <w:trHeight w:val="138" w:hRule="atLeast"/>
        </w:trPr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rejestru: 01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406"/>
        <w:gridCol w:w="1890"/>
        <w:gridCol w:w="1496"/>
        <w:gridCol w:w="2017"/>
        <w:gridCol w:w="1459"/>
        <w:gridCol w:w="1512"/>
      </w:tblGrid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I – Oznaczenie instytucji kultury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a i skrócona nazw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działalności instytucji kultury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y o utworzeniu instytucji kultu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yfrowy identyfikator instytucji kultury nadany w systemie informacji statystycznej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liński Ośrodek Kultury w Karl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cja zadań Gminy w zakresie organizowania  i prowadzenia działalności kulturalnej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arliński Ośrodek Kultury,ul. Szczecińska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230Kar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arli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hwała Nr XXVII/201/04 Rady Miejskiej w Karlinie z dnia 27 października 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Regon:331469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672-19-26-5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: 9231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nuta Piwowa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8"/>
        <w:gridCol w:w="2829"/>
        <w:gridCol w:w="2016"/>
        <w:gridCol w:w="1767"/>
        <w:gridCol w:w="1764"/>
        <w:gridCol w:w="1766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I – Organizacja instytucji kultu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statu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ełnomocników instytucji kultury uprawnionych do dokonywania czynności prawnych w imieniu instytucji oraz zakres ich upoważnień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az siedziba wyodrębnionych jednostek organizacyjnych instytucji kultury i ich cyfrowe identyfikatory nadane w systemie informacji statystycz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chwała Nr XXVII/201/04 Rady Miejskiej w Karlinie z dnia 27 października 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nuta Butr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ja 2010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L/449/10  Rady Miejskiej w Karlinie z dnia 24 maja      2010r. w sprawie zmian w statucie   Karliński Ośrodek Kultury w Karl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Danuta Butr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stycznia 201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II/460/14 Rady Miejskiej z dnia 31 stycznia 2014r.  w sprawie zmian w statucie   Karliński Ośrodek Kultury w Karl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3119"/>
        <w:gridCol w:w="2410"/>
        <w:gridCol w:w="2837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III – Mienie instytucji kultury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Złożono sprawozdanie finansowe za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Złożono sprawozdanie finansowe za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a Piwowar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a Piwowa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3119"/>
        <w:gridCol w:w="2410"/>
        <w:gridCol w:w="2837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IV – połączenie, podział i likwidacja instytucji kultur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ikwid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aja 201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L/449/10  Rady Miejskiej w Karlinie z dnia 24 maja      2010 r. w sprawie zmian w statucie   Karliński Ośrodek Kultury w Karlinie( rozszerzenie działalności kulturalnej poprzez powstałe Muzeum Ziemi Karlińskiej, świetlice wiejską w Pobłociu , świetlice wiejską w Mierzy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tycznia 201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II/460/14 Rady Miejskiej z dnia 31 stycznia 2014r.  w sprawie zmian w statucie   Karliński Ośrodek Kultury w Karlinie( rozszerzenie działalności kulturalnej poprzez powstałe świetlice wiejskie w Koziej Górze i w Syrkowicach, oraz  zmiana siedziby Ośrodka w Karlinie przy ul.Parkowej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0:00Z</dcterms:created>
  <dc:creator>Danuta Butrym</dc:creator>
  <dc:description/>
  <cp:keywords/>
  <dc:language>en-US</dc:language>
  <cp:lastModifiedBy>Użytkownik</cp:lastModifiedBy>
  <cp:lastPrinted>2011-01-05T16:59:00Z</cp:lastPrinted>
  <dcterms:modified xsi:type="dcterms:W3CDTF">2016-01-04T13:50:00Z</dcterms:modified>
  <cp:revision>29</cp:revision>
  <dc:subject/>
  <dc:title/>
</cp:coreProperties>
</file>